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kern w:val="2"/>
        </w:rPr>
      </w:pPr>
      <w:r>
        <w:rPr>
          <w:rFonts w:cs="Comic Sans MS" w:ascii="Comic Sans MS" w:hAnsi="Comic Sans MS"/>
          <w:b/>
          <w:kern w:val="2"/>
        </w:rPr>
        <w:t>Little White Bull (Tommy The Toreador)</w:t>
      </w:r>
    </w:p>
    <w:p>
      <w:pPr>
        <w:pStyle w:val="Normal"/>
        <w:rPr>
          <w:rFonts w:ascii="Comic Sans MS" w:hAnsi="Comic Sans MS" w:cs="Arial"/>
          <w:b/>
          <w:b/>
          <w:color w:val="000000"/>
          <w:kern w:val="2"/>
        </w:rPr>
      </w:pPr>
      <w:r>
        <w:rPr>
          <w:rFonts w:cs="Arial" w:ascii="Comic Sans MS" w:hAnsi="Comic Sans MS"/>
          <w:b/>
          <w:color w:val="000000"/>
          <w:kern w:val="2"/>
        </w:rPr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nce upon a time there was a little whit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Very sad, because he was a little whit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Little white bull)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ll the black bulls called him a coward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Just 'cause he was white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nly black bulls go to the bullring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nly black bulls fight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hen he asked his mama if a little whit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Little white bull)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Ever had a chance of turning black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His mama said, you silly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You're a pretty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You're my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So please don't ask me why,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You just ain't black!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But this did not satisfy that little whit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Little white bull)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He was an exception to that little white rule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Little white rule)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Everyday alone in the meadow, he'd find things to charge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ill one day he really imagined, that his horns were large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Bold as brass right then and then, the little whit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Little white bull)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Quickly found the nearest road to town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nd people said, what a funny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hat a fluffy little bull, he's our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He marched along, a proud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nd hit the town!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It was the day of the bullfight, all the town were there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aiting to see the famous matador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rumpeters sounded a fanfare, tam-ta-da-dam-tam-taaa!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ut from the throats of the crowd came a mighty roar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Into the ring to the shout of a great olé (olé!)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Came the parade, all prepared for a mighty fray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Matadors and picadors and toreadors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nd who do you think as well?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rotting right behind them came the little whit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The little white bull)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How they laughed out loud to see the little whit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Little white bull)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rotting 'round the giant arena, with his head up high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ill the matador in the centre caught his tiny eye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Charging right up to him went the little whit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Little white bull)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Charging twice and charging once again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he matador cried, torro little bull!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You're not a little bull, you're a brave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You're gonna be a great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he best in Spain!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hen the crowd all shouted, torro little bull!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You're not a little bull, you're a brave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You're gonna be a great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he best in Spain!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So if you got a little bull, that's a white littl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It's quite possible that it might be the bull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hat's the best in Spain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05:00Z</dcterms:created>
  <dc:creator>Guy Dearden</dc:creator>
  <dc:description/>
  <cp:keywords/>
  <dc:language>en-US</dc:language>
  <cp:lastModifiedBy>Guy Dearden</cp:lastModifiedBy>
  <dcterms:modified xsi:type="dcterms:W3CDTF">2008-06-28T19:15:00Z</dcterms:modified>
  <cp:revision>3</cp:revision>
  <dc:subject/>
  <dc:title>Grown-Up Christmas List</dc:title>
</cp:coreProperties>
</file>